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63-4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иззатова Вячеслава Вил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ззатов Вячеслав Вильевич, являясь должностным лицом, предоставил 03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ззатов Вячеслав Ви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иззатова Вячеслава В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59579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иззатова Вячеслава Ви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ззатова Вячеслава Ви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270325012346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0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